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ehead’s Pleasure of Q</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Interpretation of necropsy result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The most significant findings on necropsy were those of widespread cancer (disseminated malignant neoplasia.)  The origin of the cancer was not apparent from the necropsy, which may suggest that it started with the tumors that had been removed prior to her death, which had been diagnosed as melanoma.  Upon examination, the cancer was found to have spread to her lungs, skin, kidneys, liver, parietal peritoneum, diaphragm, trachea and adrenal glands.  The gross and microscopic examination of the tumors suggests a diagnosis of carcinoma or amelanotic malignant melan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ere nodules on the surface of the mitral and aortic valves of the heart (valvular endocardiosis.)  This is most likely an age-related diseas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as no evidence of disease of the digestive system, endocrine system, musculoskeletal system, neurological system, or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50:00Z</dcterms:created>
  <dc:creator>Mary</dc:creator>
  <dc:description/>
  <dc:language>en-US</dc:language>
  <cp:lastModifiedBy>senateuser</cp:lastModifiedBy>
  <dcterms:modified xsi:type="dcterms:W3CDTF">2015-07-27T15:50:00Z</dcterms:modified>
  <cp:revision>2</cp:revision>
  <dc:subject/>
  <dc:title>Braehead’s Pleasure of Q</dc:title>
</cp:coreProperties>
</file>