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nvagen’s Princess Shaelene</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t>Interpretation of necropsy results:</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The results for this patient are limited, but do not indicate any conclusive evidence of any of the diseases we are concerned about.  The most significant finding is that of a hairline fracture of the right side of the pelvis with a lot of hemorrhage into the surrounding muscle.  This injury was most likely sustained during her fall down the stairs, and was at least in part responsible for the sudden worsening of her symptoms of hind limb/tail paresis and urinary incontin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as evidence of mild degenerative joint disease in both hips, worse in the right.  There is no suggestion from either the dog’s primary care veterinarian or the pathologist that this is related to hip dysplasia.  Several intervertebral discs protruded into the spinal canal, but there is not a conclusive statement as to whether the cord appeared compressed upon microscopic examination of those areas.  There was a large amount of fat deposited within the semimembranosis muscle (one of the hamstrings) of the left rear leg.  It is possible that this was a factor in the symptoms that Princess was exhibiting prior to her acci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 were multiple areas of the pancreas with loss of/atrophy of the exocrine cells, but no history of symptoms of or treatment for Exocrine Pancreatic Insufficiency (EPI.)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 was thickening of the right atrio-ventricular valve of the heart (valvular endocardiosis) which was most likely an age-related chang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as no evidence of disease of the endocrine system, immune system, skin, liver, or e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41:00Z</dcterms:created>
  <dc:creator>Mary</dc:creator>
  <dc:description/>
  <dc:language>en-US</dc:language>
  <cp:lastModifiedBy>senateuser</cp:lastModifiedBy>
  <dcterms:modified xsi:type="dcterms:W3CDTF">2015-07-27T15:41:00Z</dcterms:modified>
  <cp:revision>2</cp:revision>
  <dc:subject/>
  <dc:title>Dunvagen’s Princess Shaelene</dc:title>
</cp:coreProperties>
</file>