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UPN</w:t>
        <w:tab/>
        <w:t>Name</w:t>
        <w:tab/>
        <w:t>Registered Name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</w:t>
        <w:tab/>
        <w:t>Honey</w:t>
        <w:tab/>
        <w:t>Jo-El's Honey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2</w:t>
        <w:tab/>
        <w:t>Montana</w:t>
        <w:tab/>
        <w:t>Montana Von Finn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3</w:t>
        <w:tab/>
        <w:t>Tezrha</w:t>
        <w:tab/>
        <w:t>JO-EL'S TEZRHA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6</w:t>
        <w:tab/>
        <w:t>Mid2</w:t>
        <w:tab/>
        <w:t>Hoof Print Midnight To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</w:t>
        <w:tab/>
        <w:t>Wizard</w:t>
        <w:tab/>
        <w:t>WINDSTROM'S SARUMAN VON FIN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</w:t>
        <w:tab/>
        <w:t>Zeus</w:t>
        <w:tab/>
        <w:t>Hoof Print Lord Zeus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9</w:t>
        <w:tab/>
        <w:t>Pancho</w:t>
        <w:tab/>
        <w:t>Hoof Print Pancho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0</w:t>
        <w:tab/>
        <w:t>Lancer</w:t>
        <w:tab/>
        <w:t>Hoofprint Lancer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1</w:t>
        <w:tab/>
        <w:t>Lancelot</w:t>
        <w:tab/>
        <w:t>Hoofprint Lancelot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2</w:t>
        <w:tab/>
        <w:t>Lanna</w:t>
        <w:tab/>
        <w:t>Hoof Print Lanna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3</w:t>
        <w:tab/>
        <w:t>Sassy</w:t>
        <w:tab/>
        <w:t>Hoofprint Be A Spasz Von Tasz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5</w:t>
        <w:tab/>
        <w:t>Mona</w:t>
        <w:tab/>
        <w:t>Hoof Print Mona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6</w:t>
        <w:tab/>
        <w:t>Charly</w:t>
        <w:tab/>
        <w:t>Hoof Print Charlene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7</w:t>
        <w:tab/>
        <w:t>Sundance</w:t>
        <w:tab/>
        <w:t>Hoofprint Sundance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8</w:t>
        <w:tab/>
        <w:t>Brenna</w:t>
        <w:tab/>
        <w:t>Hoofprint Wellena Brenna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9</w:t>
        <w:tab/>
        <w:t>L Angus</w:t>
        <w:tab/>
        <w:t>Lyndons Angus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20</w:t>
        <w:tab/>
        <w:t>Narlene</w:t>
        <w:tab/>
        <w:t>Hoofprint Narlene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21</w:t>
        <w:tab/>
        <w:t>Farlena</w:t>
        <w:tab/>
        <w:t>Lynsden's Farlena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23</w:t>
        <w:tab/>
        <w:t>Elvis</w:t>
        <w:tab/>
        <w:t>ELVIS' HUNKAHUNKA BURNIN LUV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24</w:t>
        <w:tab/>
        <w:t>Axis</w:t>
        <w:tab/>
        <w:t>Sandhill's Axis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25</w:t>
        <w:tab/>
        <w:t>Kesley</w:t>
        <w:tab/>
        <w:t>Crystal's Dawn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26</w:t>
        <w:tab/>
        <w:t>Emmett</w:t>
        <w:tab/>
        <w:t>Keltick's Emmett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27</w:t>
        <w:tab/>
        <w:t>Zsofia</w:t>
        <w:tab/>
        <w:t>Keltickbrae's Zsofia of Angus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28</w:t>
        <w:tab/>
        <w:t>Nemisis</w:t>
        <w:tab/>
        <w:t>Lynsden's Nemisis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29</w:t>
        <w:tab/>
        <w:t>General Lee</w:t>
        <w:tab/>
        <w:t>Rin Tin Tin's General Lee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32</w:t>
        <w:tab/>
        <w:t>General</w:t>
        <w:tab/>
        <w:t>Lynsden's D General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34</w:t>
        <w:tab/>
        <w:t>Twister</w:t>
        <w:tab/>
        <w:t>Sandhill's Twister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35</w:t>
        <w:tab/>
        <w:t xml:space="preserve">Lucy </w:t>
        <w:tab/>
        <w:t>Lynsden's Lewella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37</w:t>
        <w:tab/>
        <w:t>Gozer</w:t>
        <w:tab/>
        <w:t>Gozer the Destroyer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40</w:t>
        <w:tab/>
        <w:t>Conna</w:t>
        <w:tab/>
        <w:t>Hoof Print Crystal White Conna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41</w:t>
        <w:tab/>
        <w:t>Bounder</w:t>
        <w:tab/>
        <w:t>Jo-El's Spellbound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42</w:t>
        <w:tab/>
        <w:t>Vixen</w:t>
        <w:tab/>
        <w:t>Hytyme's Vixen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44</w:t>
        <w:tab/>
        <w:t xml:space="preserve">Wolf </w:t>
        <w:tab/>
        <w:t>Windstrom's Lone Wolf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45</w:t>
        <w:tab/>
        <w:t>Crystal</w:t>
        <w:tab/>
        <w:t>HYTYME ZANADAU TUMBLEDOWN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46</w:t>
        <w:tab/>
        <w:t>Rosie</w:t>
        <w:tab/>
        <w:t>Hytyme's Zion Rose Regalwise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47</w:t>
        <w:tab/>
        <w:t>Zenna</w:t>
        <w:tab/>
        <w:t>HYTYME'S ZENNA V MATTHEWS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48</w:t>
        <w:tab/>
        <w:t>Beau</w:t>
        <w:tab/>
        <w:t>Gloria's Steppin Out Beau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49</w:t>
        <w:tab/>
        <w:t>Aslan</w:t>
        <w:tab/>
        <w:t>Aslan, The Spirit of Tumbledown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50</w:t>
        <w:tab/>
        <w:t xml:space="preserve">Phoenix </w:t>
        <w:tab/>
        <w:t>Phoenix of Tumbledown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51</w:t>
        <w:tab/>
        <w:t>Tango</w:t>
        <w:tab/>
        <w:t>Tumbledowns Tejano Tango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53</w:t>
        <w:tab/>
        <w:t>Ranger</w:t>
        <w:tab/>
        <w:t>Regalwise Klone Ranger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54</w:t>
        <w:tab/>
        <w:t>Yeti</w:t>
        <w:tab/>
        <w:t>REGALWISE YETI VON DER HAFER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56</w:t>
        <w:tab/>
        <w:t>Warrior</w:t>
        <w:tab/>
        <w:t>Tumbledown Argent Warrior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57</w:t>
        <w:tab/>
        <w:t>Romeo</w:t>
        <w:tab/>
        <w:t>Regalwise Jerome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8</w:t>
        <w:tab/>
        <w:t>Nick</w:t>
        <w:tab/>
        <w:t>NICK VON DER BRUCKENSTRASSE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59</w:t>
        <w:tab/>
        <w:t>Robin</w:t>
        <w:tab/>
        <w:t>Regalwise Wycliff Robin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60</w:t>
        <w:tab/>
        <w:t>Rocky</w:t>
        <w:tab/>
        <w:t>Regalwise Islerok of Marike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62</w:t>
        <w:tab/>
        <w:t>Moses</w:t>
        <w:tab/>
        <w:t>Moses Lacsar Von Tasz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63</w:t>
        <w:tab/>
        <w:t>R Angus</w:t>
        <w:tab/>
        <w:t>Reeves Royal Angus Von Tasz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67</w:t>
        <w:tab/>
        <w:t>Lacey</w:t>
        <w:tab/>
        <w:t>Lacey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69</w:t>
        <w:tab/>
        <w:t>Victoria</w:t>
        <w:tab/>
        <w:t>Regalwise Victoria Lace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72</w:t>
        <w:tab/>
        <w:t>Candence</w:t>
        <w:tab/>
        <w:t>Dunvagen's Kasper Candence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73</w:t>
        <w:tab/>
        <w:t xml:space="preserve">Brita </w:t>
        <w:tab/>
        <w:t>Brita Von Barnd of Surefire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74</w:t>
        <w:tab/>
        <w:t>Surefire99</w:t>
        <w:tab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75</w:t>
        <w:tab/>
        <w:t>Surefire99</w:t>
        <w:tab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76</w:t>
        <w:tab/>
        <w:t>RW 98</w:t>
        <w:tab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77</w:t>
        <w:tab/>
        <w:t>RW98</w:t>
        <w:tab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78</w:t>
        <w:tab/>
        <w:t xml:space="preserve">Rainee </w:t>
        <w:tab/>
        <w:t>Tumbledown's Rainee Daze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79</w:t>
        <w:tab/>
        <w:t>Regalwise</w:t>
        <w:tab/>
        <w:t>Regalwise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80</w:t>
        <w:tab/>
        <w:t>Mariah</w:t>
        <w:tab/>
        <w:t>TUMBLEDOWNS MISTYS MARIAH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81</w:t>
        <w:tab/>
        <w:t>Renee</w:t>
        <w:tab/>
        <w:t>TUMBLEDOWNS RENEE REGALWISE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82</w:t>
        <w:tab/>
        <w:t>K Riker</w:t>
        <w:tab/>
        <w:t>REGALWISE KOMANDER RIKER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85</w:t>
        <w:tab/>
        <w:t>Blitz</w:t>
        <w:tab/>
        <w:t>Regalwise Panzer Blitzkrieg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86</w:t>
        <w:tab/>
        <w:t>Lady Lacy</w:t>
        <w:tab/>
        <w:t>Tumbledown Lady Lacy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87</w:t>
        <w:tab/>
        <w:t>Alfie</w:t>
        <w:tab/>
        <w:t>Regalwise Alfie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89</w:t>
        <w:tab/>
        <w:t>Familar</w:t>
        <w:tab/>
        <w:t>Wycliffs Strangely Familar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90</w:t>
        <w:tab/>
        <w:t>Chrissy</w:t>
        <w:tab/>
        <w:t>Moonshadow's Charisma of TDW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1</w:t>
        <w:tab/>
        <w:t>Genie</w:t>
        <w:tab/>
        <w:t>Hoofprint Geni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</w:t>
        <w:tab/>
        <w:t>Trapper</w:t>
        <w:tab/>
        <w:t>Hoofprint Viking Trapper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93</w:t>
        <w:tab/>
        <w:t>Crystal</w:t>
        <w:tab/>
        <w:t>Foxhill Lady Frosted Crystal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95</w:t>
        <w:tab/>
        <w:t>Kayte</w:t>
        <w:tab/>
        <w:t>Betsuns Akaytez Bontrap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96</w:t>
        <w:tab/>
        <w:t>Caprice</w:t>
        <w:tab/>
        <w:t>Betsun Caprice Bontrap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02</w:t>
        <w:tab/>
        <w:t>Dora</w:t>
        <w:tab/>
        <w:t>Hoof Print Itsadora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05</w:t>
        <w:tab/>
        <w:t xml:space="preserve">Djuna </w:t>
        <w:tab/>
        <w:t>WINDSTROM'S DJUNA VON FINN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08</w:t>
        <w:tab/>
        <w:t>Riunite</w:t>
        <w:tab/>
        <w:t>RIUNITE VON FINN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09</w:t>
        <w:tab/>
        <w:t>Diamond Lil</w:t>
        <w:tab/>
        <w:t>Hoof Print Diamond Lil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10</w:t>
        <w:tab/>
        <w:t>Quota</w:t>
        <w:tab/>
        <w:t>JO-EL'S QUOT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1</w:t>
        <w:tab/>
        <w:t>Ben</w:t>
        <w:tab/>
        <w:t>Hoof Print Wild B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2</w:t>
        <w:tab/>
        <w:t>Naykema</w:t>
        <w:tab/>
        <w:t>Hoofprint Naykem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3</w:t>
        <w:tab/>
        <w:t xml:space="preserve">Max </w:t>
        <w:tab/>
        <w:t>Hytyme-Windstrom Warloc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4</w:t>
        <w:tab/>
        <w:t>Kima</w:t>
        <w:tab/>
        <w:t>TUMBLEDOWNS KIMA DANJ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5</w:t>
        <w:tab/>
        <w:t xml:space="preserve">KEREK </w:t>
        <w:tab/>
        <w:t>KEREK SZEM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16</w:t>
        <w:tab/>
        <w:t>Rapper</w:t>
        <w:tab/>
        <w:t>MOUNTAIN DAYBREAKS RAPPER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17</w:t>
        <w:tab/>
        <w:t>Sybil</w:t>
        <w:tab/>
        <w:t>DAYBREAK SYBIL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18</w:t>
        <w:tab/>
        <w:t>Shunka</w:t>
        <w:tab/>
        <w:t>DAYBREAKS SHUNKA DANJI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22</w:t>
        <w:tab/>
        <w:t>Bar</w:t>
        <w:tab/>
        <w:t>SHERMAN'S WEISS SCHNEE BAR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23</w:t>
        <w:tab/>
        <w:t>Tasz</w:t>
        <w:tab/>
        <w:t>PIPOLY'S LITTLE WHITE TASZ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24</w:t>
        <w:tab/>
        <w:t>Knight</w:t>
        <w:tab/>
        <w:t>TITZER'S KNIGHT OF CLOVERLY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25</w:t>
        <w:tab/>
        <w:t>Cochise</w:t>
        <w:tab/>
        <w:t>PRINCESS COCHISE SNOWCLOUD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28</w:t>
        <w:tab/>
        <w:t>Reka</w:t>
        <w:tab/>
        <w:t>Regalwise Ideal Reka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37</w:t>
        <w:tab/>
        <w:t>Ruby</w:t>
        <w:tab/>
        <w:t>Wytecliff Royal Crimson Ruby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38</w:t>
        <w:tab/>
        <w:t>Duke</w:t>
        <w:tab/>
        <w:t>SOUTHERN DUKE V. GOUG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9</w:t>
        <w:tab/>
        <w:t>Celene</w:t>
        <w:tab/>
        <w:t>LADY CELENE VANBO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0</w:t>
        <w:tab/>
        <w:t>Jo-Hiedi</w:t>
        <w:tab/>
        <w:t>JO-HIEDI VONGOUGH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41</w:t>
        <w:tab/>
        <w:t>Von Gough</w:t>
        <w:tab/>
        <w:t>SOUTHERN VON GOUGH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42</w:t>
        <w:tab/>
        <w:t>Ro Lo Duke</w:t>
        <w:tab/>
        <w:t>RO LO DUKE OF OL WH LIGHT HI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43</w:t>
        <w:tab/>
        <w:t>Truly</w:t>
        <w:tab/>
        <w:t>HOOF PRINT YOUR'S TRULY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44</w:t>
        <w:tab/>
        <w:t>Itsa</w:t>
        <w:tab/>
        <w:t>Hoof Print Ista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46</w:t>
        <w:tab/>
        <w:t>Kyber</w:t>
        <w:tab/>
        <w:t>Windstroms Wolfen Kyber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48</w:t>
        <w:tab/>
        <w:t>Lady Heide</w:t>
        <w:tab/>
        <w:t>BURRUS'S LADY HEIDI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49</w:t>
        <w:tab/>
        <w:t>Oly</w:t>
        <w:tab/>
        <w:t>OLY WHITE LIGHTNING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50</w:t>
        <w:tab/>
        <w:t>Utz</w:t>
        <w:tab/>
        <w:t>UTZ V GOUGH WHITE SHADOW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51</w:t>
        <w:tab/>
        <w:t>J Starr</w:t>
        <w:tab/>
        <w:t>JANEEN'S STARR WHITE VON GOUGH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52</w:t>
        <w:tab/>
        <w:t>Dixie</w:t>
        <w:tab/>
        <w:t>DIXIE LEAH VONGOUGH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55</w:t>
        <w:tab/>
        <w:t>Quest</w:t>
        <w:tab/>
        <w:t>Hoofprint Quest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57</w:t>
        <w:tab/>
        <w:t>Tarix</w:t>
        <w:tab/>
        <w:t>TENDERLUV TARIX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59</w:t>
        <w:tab/>
        <w:t>Ivory</w:t>
        <w:tab/>
        <w:t>IVORY PRINCESS VON GOUGH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61</w:t>
        <w:tab/>
        <w:t>Juliet</w:t>
        <w:tab/>
        <w:t>Regalwise Juliet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62</w:t>
        <w:tab/>
        <w:t>Buddy</w:t>
        <w:tab/>
        <w:t>Regalwise Buddy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65</w:t>
        <w:tab/>
        <w:t>R. Sierra</w:t>
        <w:tab/>
        <w:t>Regalwise Sierra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66</w:t>
        <w:tab/>
        <w:t>True Silver</w:t>
        <w:tab/>
        <w:t>Regalwise True Silver v Royalair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68</w:t>
        <w:tab/>
        <w:t>Dixie</w:t>
        <w:tab/>
        <w:t>Regalwise Dixie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69</w:t>
        <w:tab/>
        <w:t>Pharoah</w:t>
        <w:tab/>
        <w:t>Artica's Pharoah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70</w:t>
        <w:tab/>
        <w:t>Kharley</w:t>
        <w:tab/>
        <w:t>ARTICA'S KHARLEY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71</w:t>
        <w:tab/>
        <w:t>Kings</w:t>
        <w:tab/>
        <w:t>ARTICA'S VALLEY OF THE KINGS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72</w:t>
        <w:tab/>
        <w:t>Rose</w:t>
        <w:tab/>
        <w:t>ARTICA'S WINTER ROSE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73</w:t>
        <w:tab/>
        <w:t>Bianco</w:t>
        <w:tab/>
        <w:t>ARTICA'S BIANCO SAILOR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74</w:t>
        <w:tab/>
        <w:t>Sailor</w:t>
        <w:tab/>
        <w:t>ARTICA'S SAILOR ON SHORELEAVE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75</w:t>
        <w:tab/>
        <w:t>Queen</w:t>
        <w:tab/>
        <w:t>B-K'S EROS QUEEN OF LACE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76</w:t>
        <w:tab/>
        <w:t>Apollo</w:t>
        <w:tab/>
        <w:t>TOLCHUK APOLLO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77</w:t>
        <w:tab/>
        <w:t>Cotton</w:t>
        <w:tab/>
        <w:t>COTTON PICKIN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79</w:t>
        <w:tab/>
        <w:t>Sir Oly</w:t>
        <w:tab/>
        <w:t>RO LO SIR OLY VON HEIDI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80</w:t>
        <w:tab/>
        <w:t>W SUGAR</w:t>
        <w:tab/>
        <w:t>WHITE SUGAR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83</w:t>
        <w:tab/>
        <w:t>Fantasy</w:t>
        <w:tab/>
        <w:t>RO LO'S WINTER FANTASY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86</w:t>
        <w:tab/>
        <w:t>Pr Winter</w:t>
        <w:tab/>
        <w:t>RO LO OL BUD HI PR WINTER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90</w:t>
        <w:tab/>
        <w:t>Tara</w:t>
        <w:tab/>
        <w:t>Hoof Print Tara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92</w:t>
        <w:tab/>
        <w:t>Andrew</w:t>
        <w:tab/>
        <w:t>Sir Andrew Von Proud Haus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93</w:t>
        <w:tab/>
        <w:t>Gentle Ben</w:t>
        <w:tab/>
        <w:t>Proud's Gentle Benjamin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94</w:t>
        <w:tab/>
        <w:t>Gabriel</w:t>
        <w:tab/>
        <w:t>Gabriel Von Snowcloud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95</w:t>
        <w:tab/>
        <w:t xml:space="preserve">Hannah </w:t>
        <w:tab/>
        <w:t>Hannah Elise Proud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96</w:t>
        <w:tab/>
        <w:t>Zachery</w:t>
        <w:tab/>
        <w:t>ZACHERY THE GREAT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97</w:t>
        <w:tab/>
        <w:t>Dallas</w:t>
        <w:tab/>
        <w:t>SUNDANCER DALLAS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98</w:t>
        <w:tab/>
        <w:t>Astro's Star</w:t>
        <w:tab/>
        <w:t>RO LO ASTRO'S STAR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99</w:t>
        <w:tab/>
        <w:t>Cloud</w:t>
        <w:tab/>
        <w:t>DOWNEY'S CLOUD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200</w:t>
        <w:tab/>
        <w:t>Katina</w:t>
        <w:tab/>
        <w:t>SNOWCLOUD'S PRINCESS KATINA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204</w:t>
        <w:tab/>
        <w:t>Heidi Sir</w:t>
        <w:tab/>
        <w:t>RO LO STAR OLY VON HEIDI SIR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207</w:t>
        <w:tab/>
        <w:t>Ro Lo Star</w:t>
        <w:tab/>
        <w:t>RO LO WHITE STAR OF BARRON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209</w:t>
        <w:tab/>
        <w:t>Robin</w:t>
        <w:tab/>
        <w:t>KIEM WINTERS LAST ROBIN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210</w:t>
        <w:tab/>
        <w:t>Rajah</w:t>
        <w:tab/>
        <w:t>BRICKETWOOD WATERDALE WHITE RAJAH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211</w:t>
        <w:tab/>
        <w:t>Bonnie</w:t>
        <w:tab/>
        <w:t>AMISCUS EASTER BON BON AT KIE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2</w:t>
        <w:tab/>
        <w:t>Makedde</w:t>
        <w:tab/>
        <w:t>GHOSTCLOUD MAKEDD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3</w:t>
        <w:tab/>
        <w:t>Karo</w:t>
        <w:tab/>
        <w:t>WHITEPEARL KARO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214</w:t>
        <w:tab/>
        <w:t>Casper</w:t>
        <w:tab/>
        <w:t>GHOSTCLOUD CASPER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215</w:t>
        <w:tab/>
        <w:t>Ace</w:t>
        <w:tab/>
        <w:t>SUREFIRE ACE OF VE-LIN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216</w:t>
        <w:tab/>
        <w:t>Obi-Wan</w:t>
        <w:tab/>
        <w:t>SUREFIRE OBI-WAN KINOBI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217</w:t>
        <w:tab/>
        <w:t>Nala</w:t>
        <w:tab/>
        <w:t>ROYAL NALA-PRIDE OF SUREFIRE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218</w:t>
        <w:tab/>
        <w:t>Zorro</w:t>
        <w:tab/>
        <w:t>REGALWISE Z'SUREFIRE OF JUEL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219</w:t>
        <w:tab/>
        <w:t>Gretta</w:t>
        <w:tab/>
        <w:t>SUREFIRE'S GRETTA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220</w:t>
        <w:tab/>
        <w:t>Meko</w:t>
        <w:tab/>
        <w:t>ANSCOTS LE MEKO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223</w:t>
        <w:tab/>
        <w:t>Super</w:t>
        <w:tab/>
        <w:t>TUMBLEDOWNS SUPER SONIC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225</w:t>
        <w:tab/>
        <w:t>Dakota</w:t>
        <w:tab/>
        <w:t>JUEL'S DAKOTA DREAMCATCHER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226</w:t>
        <w:tab/>
        <w:t>Evita,</w:t>
        <w:tab/>
        <w:t>REGALWISE Z'INEVITABLE JUEL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227</w:t>
        <w:tab/>
        <w:t>Clovis</w:t>
        <w:tab/>
        <w:t>CLOVIS VOM SAHIELA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230</w:t>
        <w:tab/>
        <w:t>Goliath</w:t>
        <w:tab/>
        <w:t>GRUMDAHL'S GOLIATH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233</w:t>
        <w:tab/>
        <w:t>Francesca</w:t>
        <w:tab/>
        <w:t>TUMBLEDOWNS LADY FRANCESCA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236</w:t>
        <w:tab/>
        <w:t>Isaac</w:t>
        <w:tab/>
        <w:t>ROYAL SIR ISAAC IQ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237</w:t>
        <w:tab/>
        <w:t>Star,</w:t>
        <w:tab/>
        <w:t>MOONSHADOWS ROYAL STARBURST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238</w:t>
        <w:tab/>
        <w:t>Jessie</w:t>
        <w:tab/>
        <w:t>Regalwise Remember Me Alway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9</w:t>
        <w:tab/>
        <w:t>Dexter</w:t>
        <w:tab/>
        <w:t>Ve-Lin's Lord Dex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1</w:t>
        <w:tab/>
        <w:t>Heidi</w:t>
        <w:tab/>
        <w:t>Hoof Print Heid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2</w:t>
        <w:tab/>
        <w:t>Lugar</w:t>
        <w:tab/>
        <w:t>Ve-Lin's Von Lugar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244</w:t>
        <w:tab/>
        <w:t>Q</w:t>
        <w:tab/>
        <w:t>Day's IQ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245</w:t>
        <w:tab/>
        <w:t>Maggie,</w:t>
        <w:tab/>
        <w:t>ROYAL KOUNTRY MAGNOLIA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246</w:t>
        <w:tab/>
        <w:t>Day</w:t>
        <w:tab/>
        <w:t>Hoofprint Daylight Star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249</w:t>
        <w:tab/>
        <w:t>Yisa</w:t>
        <w:tab/>
        <w:t>Hoof Print Yisa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253</w:t>
        <w:tab/>
        <w:t>Daisy</w:t>
        <w:tab/>
        <w:t>ROYAL DAISY OF KLOTZ KOUNTRY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255</w:t>
        <w:tab/>
        <w:t>Princess</w:t>
        <w:tab/>
        <w:t>REEVES ROYAL PRINCESS CLOVER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258</w:t>
        <w:tab/>
        <w:t>Commene</w:t>
        <w:tab/>
        <w:t>PLOWMANS COMMENE OF CLOVERLY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260</w:t>
        <w:tab/>
        <w:t>Rowdy</w:t>
        <w:tab/>
        <w:t>REGALWISE PLAYCLIFFS ROWDY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261</w:t>
        <w:tab/>
        <w:t>Kassidy</w:t>
        <w:tab/>
        <w:t>REGALWISE J. KOENIG'S KASSIDY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266</w:t>
        <w:tab/>
        <w:t>Surefire</w:t>
        <w:tab/>
        <w:t xml:space="preserve">Surefire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270</w:t>
        <w:tab/>
        <w:t>Khanica</w:t>
        <w:tab/>
        <w:t>Surefire Khanica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271</w:t>
        <w:tab/>
        <w:t>Surefire M</w:t>
        <w:tab/>
        <w:t>Surefire male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272</w:t>
        <w:tab/>
        <w:t>Surefire F</w:t>
        <w:tab/>
        <w:t>Surefire female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273</w:t>
        <w:tab/>
        <w:t>Surefire F</w:t>
        <w:tab/>
        <w:t>Surefire female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274</w:t>
        <w:tab/>
        <w:t>Hera</w:t>
        <w:tab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275</w:t>
        <w:tab/>
        <w:t>Nanook</w:t>
        <w:tab/>
        <w:t xml:space="preserve">Poorboy's Nanook of North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276</w:t>
        <w:tab/>
        <w:t>JoJo</w:t>
        <w:tab/>
        <w:t xml:space="preserve">SureFire JoMeko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277</w:t>
        <w:tab/>
        <w:t>Surefire M</w:t>
        <w:tab/>
        <w:t>surefire male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278</w:t>
        <w:tab/>
        <w:t>Troyal</w:t>
        <w:tab/>
        <w:t>Regalwise TRoyal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281</w:t>
        <w:tab/>
        <w:t>Dolly</w:t>
        <w:tab/>
        <w:t>GLORIA'S DOLLY OF SNO-CRE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4</w:t>
        <w:tab/>
        <w:t xml:space="preserve">Dapper </w:t>
        <w:tab/>
        <w:t>Dapper Dan Von Finn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286</w:t>
        <w:tab/>
        <w:t xml:space="preserve"> A Prince</w:t>
        <w:tab/>
        <w:t>WINTERPALACE'S ARCTIC PRINCE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287</w:t>
        <w:tab/>
        <w:t>W Star</w:t>
        <w:tab/>
        <w:t>RO LO WHITE STAR OF BARRON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288</w:t>
        <w:tab/>
        <w:t>Bellagio</w:t>
        <w:tab/>
        <w:t>Juel's Time To Gamb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</w:t>
        <w:tab/>
        <w:t>Kaiser</w:t>
        <w:tab/>
        <w:t>Kaiser</w:t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5:41:00Z</dcterms:created>
  <dc:creator>Ruut</dc:creator>
  <dc:description/>
  <dc:language>en-US</dc:language>
  <cp:lastModifiedBy>senateuser</cp:lastModifiedBy>
  <dcterms:modified xsi:type="dcterms:W3CDTF">2015-07-27T15:41:00Z</dcterms:modified>
  <cp:revision>2</cp:revision>
  <dc:subject/>
  <dc:title/>
</cp:coreProperties>
</file>