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ofprint Jewel of Seara</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i/>
          <w:i/>
          <w:iCs/>
        </w:rPr>
      </w:pPr>
      <w:r>
        <w:rPr>
          <w:rFonts w:cs="Palatino Linotype" w:ascii="Palatino Linotype" w:hAnsi="Palatino Linotype"/>
          <w:i/>
          <w:iCs/>
        </w:rPr>
        <w:t>Interpretation of necropsy results:</w:t>
      </w:r>
    </w:p>
    <w:p>
      <w:pPr>
        <w:pStyle w:val="Normal"/>
        <w:rPr>
          <w:rFonts w:ascii="Palatino Linotype" w:hAnsi="Palatino Linotype" w:cs="Palatino Linotype"/>
          <w:i/>
          <w:i/>
          <w:iCs/>
        </w:rPr>
      </w:pPr>
      <w:r>
        <w:rPr>
          <w:rFonts w:cs="Palatino Linotype" w:ascii="Palatino Linotype" w:hAnsi="Palatino Linotype"/>
          <w:i/>
          <w:iCs/>
        </w:rPr>
      </w:r>
    </w:p>
    <w:p>
      <w:pPr>
        <w:pStyle w:val="Normal"/>
        <w:rPr>
          <w:rFonts w:ascii="Palatino Linotype" w:hAnsi="Palatino Linotype" w:cs="Palatino Linotype"/>
        </w:rPr>
      </w:pPr>
      <w:r>
        <w:rPr>
          <w:rFonts w:cs="Palatino Linotype" w:ascii="Palatino Linotype" w:hAnsi="Palatino Linotype"/>
        </w:rPr>
        <w:t>The cause of death of this patient was Hemangiosarcoma in multiple locations, with rupture and bleeding of several of the tumors within the abdomen.  The tumor involved the spleen, liver, mesentery (connective tissue involving the loops of intestine,) lung and right atrium of the hear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spondylosis of the spine from the second lumbar to fifth lumbar vertebrae.  There was degeneration of the intervertebral disc of the seventh lumbar-first sacral disc space, with prolapse of the disc into the spinal canal (intervertebral disc disease.)  There was mild lumbosacral stenosis as evidenced by bulging of the dorsal longitudinal ligament into the vertebral canal at the level of L7-S1.  There were also two incidental findings in the spinal cord/canal: mild degenerative changes indicating old-dog degenerative myelopathy, and one area of inflammation of the dura mater of the spinal cord (pachymeningitis) at the level of the first cervical vertebr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degenerative joint disease present in both elbows, mild in the right, moderate in the lef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ere mild changes indicative of inflammatory bowel disease in the small intestine, specifically the ileum.</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There is some question as to whether or not there is thyroid follicular atrophy, which could suggest hypothyroidis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re was no evidence of disease of the immune system, skin, or ey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5:30:00Z</dcterms:created>
  <dc:creator>Mary</dc:creator>
  <dc:description/>
  <dc:language>en-US</dc:language>
  <cp:lastModifiedBy>senateuser</cp:lastModifiedBy>
  <dcterms:modified xsi:type="dcterms:W3CDTF">2015-07-27T15:30:00Z</dcterms:modified>
  <cp:revision>2</cp:revision>
  <dc:subject/>
  <dc:title>Hoofprint Jewel of Seara</dc:title>
</cp:coreProperties>
</file>