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Lazarus</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i/>
          <w:i/>
        </w:rPr>
      </w:pPr>
      <w:r>
        <w:rPr>
          <w:rFonts w:cs="Palatino Linotype" w:ascii="Palatino Linotype" w:hAnsi="Palatino Linotype"/>
          <w:i/>
        </w:rPr>
        <w:t>Interpretation of necropsy results:</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e most notable finding on this examination is that of a malformed vertebra in the lumbar region of the spine (hemivertebra.)  This was causing compression on the spinal cord (focal myelomalacia) which would have resulted in neurological dysfunction.  In this puppy’s history was a traumatic event that also caused inflammation to the spinal cord, but regardless of this history there was an underlying developmental issue.  The lesions on the spinal cord seen at post-mortem exam (mild degenerative myelopathy) were most likely due to a combination of the malformed vertebra and the trauma to that same reg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was a little fluid accumulation (edema) in the lungs which is most likely secondary to the trauma in the history.  There is also some multifocal hemorrhage under the capsule of one kidney, which may or may not be related to the same traum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no abnormalities noted in the digestive system, endocrine system, heart/vascular system, immune system, skin, liver/pancreas, or skeletal muscle.  It does not appear that the ocular system was exam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3:00Z</dcterms:created>
  <dc:creator>Mary</dc:creator>
  <dc:description/>
  <dc:language>en-US</dc:language>
  <cp:lastModifiedBy>senateuser</cp:lastModifiedBy>
  <dcterms:modified xsi:type="dcterms:W3CDTF">2015-07-27T14:53:00Z</dcterms:modified>
  <cp:revision>2</cp:revision>
  <dc:subject/>
  <dc:title>Lazarus</dc:title>
</cp:coreProperties>
</file>