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hite Shepherd Genetics Project Fundraiser Goes on TV</w:t>
      </w:r>
    </w:p>
    <w:p>
      <w:pPr>
        <w:pStyle w:val="Normal"/>
        <w:jc w:val="center"/>
        <w:rPr/>
      </w:pPr>
      <w:r>
        <w:rPr/>
        <w:t>By: Linda Machorro</w:t>
      </w:r>
    </w:p>
    <w:p>
      <w:pPr>
        <w:pStyle w:val="Normal"/>
        <w:rPr/>
      </w:pPr>
      <w:r>
        <w:rPr/>
        <w:t>Lights, Camera, Action!  On Sunday August 7</w:t>
      </w:r>
      <w:r>
        <w:rPr>
          <w:vertAlign w:val="superscript"/>
        </w:rPr>
        <w:t xml:space="preserve">th </w:t>
      </w:r>
      <w:r>
        <w:rPr/>
        <w:t xml:space="preserve">Robin Davey and I, along with my two beautiful dogs CH Surefire’s Red Eye Flight 696 (Ariel) and CH Noblewood’s Blustery Day (Winnie) went to the Cablevision studios to be on a local Connecticut show called </w:t>
      </w:r>
      <w:r>
        <w:rPr>
          <w:u w:val="single"/>
        </w:rPr>
        <w:t>Pet Talk.</w:t>
      </w:r>
      <w:r>
        <w:rPr/>
        <w:t xml:space="preserve">  The show is hosted by Lauren Collier who is a personal friend of Robin’s.  Upon hearing about the fundraising that Robin was doing, and learning a bit about the cause, Lauren invited us onto the show to talk more about the White Shepherd Genetics Project.  </w:t>
      </w:r>
    </w:p>
    <w:p>
      <w:pPr>
        <w:pStyle w:val="Normal"/>
        <w:rPr/>
      </w:pPr>
      <w:r>
        <w:rPr/>
        <w:t xml:space="preserve">The show started with Robin talking a bit about her fundraising efforts and how her devotion to raise money for the project all started when she attended the 2007 fundraiser in Michigan to pick up Mr. Prince as a puppy .  She was able to talk up the shirts for sale, the window stickers and Missy Lee’s wine!  I was able to state the mission of the project and emphasize the fact that donated funds are used to further research on the diseases that affect our breed.  I also made sure to make the point that anyone can donate to the project, even those who have different breeds.  </w:t>
      </w:r>
    </w:p>
    <w:p>
      <w:pPr>
        <w:pStyle w:val="Normal"/>
        <w:rPr/>
      </w:pPr>
      <w:r>
        <w:rPr/>
        <w:t xml:space="preserve">The TV experience was wonderful. It was awesome to see how a TV show is made! There were no camera crews in our face.  The whole show was filmed by cameras that were mounted somewhere ( I never saw where as things  went so fast).  There was a sound booth and teleprompters all over the place.    The host, Lauren, told us before the show to make sure we focused on her.  That proved to be a really difficult thing!  I found it hard not to look at myself or my dogs on the screen and couldn’t help but wonder what everyone else in the sound booth was doing!  My girls were better focused than I until Ariel decided to take a walk to check out a teleprompter and Winnie whined to follow! All and all it went really well.   Lauren really took the time to ask great questions about the project and to let the TV world know that as a group of concerned breeders and White Shepherd fanciers we are working together to breed healthier dogs.   I must admit the hype was very exciting but when all the glitz and glamour of TV business was over I took some time to really reflect on the whole day and I began to think about the path that led to Robin and I being on the show.  </w:t>
      </w:r>
    </w:p>
    <w:p>
      <w:pPr>
        <w:pStyle w:val="Normal"/>
        <w:rPr/>
      </w:pPr>
      <w:r>
        <w:rPr/>
        <w:t>Robin is always saying that her fundraising experiences are a live and learn.   I can’t agree with her more.  After learning about the White Shepherd Genetics Project in 2007, Robin decided to make a difference.  Two years later she jumped head first into the fundraising world with her calendar project.  She was not happy with the results of the calendar sales but refused to give up and kept on thinking about new ideas.   As I got to know Robin more, I also learned that she donates all proceeds from her empty soda cans to the WSGP.  Her dedication to this cause really inspired me and I became motivated to offer her a helping hand.  As I continued to reflect, I couldn’t help but be in awe of the fact that when Robin first started this with her calendars, she earned $500.00 for the project.  This year’s fundraiser has tripled that number!  She has earned $2,100.00 for the project so far and more is on the way!  She is now working with a quilter to make many more handmade items that will don the White Shepherd Genetics Project Logo.  Not bad for someone who just got the idea while picking up her puppy at a show!   In just a few years her “calendar” idea has grown and now the cause has been aired on TV!  Pet Talk is a local Connecticut show but it does have quite a large following and by next week all its viewers will learn about our White Shepherds Genetics Project.  Talk about living and learning!  Robin is living her dream of raising funds for the White Shepherd Project and seems to be learning now to make it better all the time!  I’m lucky enough to be a part of such an awesome cause!</w:t>
      </w:r>
    </w:p>
    <w:p>
      <w:pPr>
        <w:pStyle w:val="Normal"/>
        <w:rPr/>
      </w:pPr>
      <w:r>
        <w:rPr/>
        <w:t xml:space="preserve">Robin has managed to go on this crusade to make a difference.  Now, she is joined by me (the behind the scenes gal) and Missy Lee selling wine.  Makes me wonder what can happen if more of us come together with Robin for this cause.  What other ideas are out there?   Can you think of something to do to help out the White Shepherd Genetics Project?  Maybe you don’t want to sell anything but do have a talent in something that we might use?  Sydney Taylor is helping Robin learn how to use PayPal so people can pay for items using credit cards.  Robin, myself, Missy Lee and Sydney are all average ordinary people.  Our commonality is the fact that we all own dogs of the same breed.  Alone, we are good; but by pooling together our talents, knowledge and ideas, we help Robin to grow her ideas.  </w:t>
      </w:r>
    </w:p>
    <w:p>
      <w:pPr>
        <w:pStyle w:val="Normal"/>
        <w:rPr/>
      </w:pPr>
      <w:r>
        <w:rPr/>
        <w:t xml:space="preserve">When the hype of us being on TV wears off, Robin and I will still be  working on more ideas to raise money for our wonderful White Shepherd Genetics Project!  Many hands make light work!  Every one of us can do something to be more involved in the project.  If you don’t believe me just read this story again. It is a wonderful example of how one small idea can blossom into greatness.   I am proud to be able to help Robin on her crusade to raise money for the White Shepherd Genetics Project!  Oh yeah…and I have to say, being on TV with my girls was WAY COOL too!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5:00Z</dcterms:created>
  <dc:creator>Ralph</dc:creator>
  <dc:description/>
  <dc:language>en-US</dc:language>
  <cp:lastModifiedBy>senateuser</cp:lastModifiedBy>
  <dcterms:modified xsi:type="dcterms:W3CDTF">2015-07-27T14:55:00Z</dcterms:modified>
  <cp:revision>2</cp:revision>
  <dc:subject/>
  <dc:title/>
</cp:coreProperties>
</file>