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Nikita</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i/>
          <w:i/>
        </w:rPr>
      </w:pPr>
      <w:r>
        <w:rPr>
          <w:rFonts w:cs="Palatino Linotype" w:ascii="Palatino Linotype" w:hAnsi="Palatino Linotype"/>
          <w:i/>
        </w:rPr>
        <w:t>Interpretation of necropsy results:</w:t>
      </w:r>
    </w:p>
    <w:p>
      <w:pPr>
        <w:pStyle w:val="Normal"/>
        <w:rPr>
          <w:rFonts w:ascii="Palatino Linotype" w:hAnsi="Palatino Linotype" w:cs="Palatino Linotype"/>
        </w:rPr>
      </w:pPr>
      <w:r>
        <w:rPr>
          <w:rFonts w:cs="Palatino Linotype" w:ascii="Palatino Linotype" w:hAnsi="Palatino Linotype"/>
        </w:rPr>
        <w:t xml:space="preserve">The most significant findings with respect to cause of death of this dog were the hemoabdomen (hemorrhage into the abdominal cavity) and widespread hemangiosarcoma throughout the abdomen.  The cause of death of this patient was presumed to be a result of hemorrhage into the abdomen.  This was confirmed by the presence of 9 liters of blood in the abdominal cavity, which originated from a ruptured mass in the liver that was identified as hemangiosarcoma.  There was also hemangiosarcoma present in the diaphragm, mesentery, parietal peritoneum and right auricle of the hear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was a diagnosis of moderate hip dysplasia from OFA radiographs taken at age 2 years.  At that time the left hip was found to have mild to moderate radiographic evidence of degenerative joint disease.  The post-mortem examination revealed severe degenerative joint disease of the left hip joint.  The OFA evaluation at age 2 also indicated the presence of a transitional vertebra, which was confirmed on post-mortem examination as well.  There was moderate to severe bridging spondylosis at L3-L4 and L7-S1, and moderate chronic degenerative intervertebral disc disease at T13-L1, L1-L2, L2-L3, L3-L4, and L4-L5, but there was no evidence of spinal cord disease as a result of these condi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ild endocardiosis of the mitral valve of the heart is likely an age-related change.  There was moderate hepatic lipidosis, which may also be related to age.  There were calluses on both elbows, and a small chronic abscess behind her right shoul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ere no abnormalities noted in the digestive system, endocrine system, immune system, neurological system, or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3:00Z</dcterms:created>
  <dc:creator>Mary</dc:creator>
  <dc:description/>
  <dc:language>en-US</dc:language>
  <cp:lastModifiedBy>senateuser</cp:lastModifiedBy>
  <dcterms:modified xsi:type="dcterms:W3CDTF">2015-07-27T14:43:00Z</dcterms:modified>
  <cp:revision>2</cp:revision>
  <dc:subject/>
  <dc:title>Nikita</dc:title>
</cp:coreProperties>
</file>