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nna/Hemi Pup</w:t>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only significant gross findings on the necropsy were not related to the long-term symptoms of urinary and fecal incontinence, ataxia (incoordination) of hind legs and “dead tail.”  The plaques and nodules found on the skin of the muzzle and belly were most likely healing areas from bacterial infection, often called “puppy pyoderma” or “puppy acne.”  There was also a small bruise on the top of the puppy’s head, which was not considered to be significant by the pathologi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Upon microscopic examination of the spinal cord, generalized hypomyelination was noted of the peripheral white matter tracts of the spinal cord.  There also appeared to be abnormal formation of some of the nerve roots in the lumbar and sacral segments of the spinal cord, including loose organization, vacuoles (basically holes in the nerve root) and again hypomyelination.  Myelin </w:t>
      </w:r>
      <w:r>
        <w:rPr>
          <w:rFonts w:cs="Palatino Linotype" w:ascii="Palatino Linotype" w:hAnsi="Palatino Linotype"/>
          <w:lang w:val="en"/>
        </w:rPr>
        <w:t>is an electrically insulation material that forms a layer, or sheath, around the axon of a nerve cell.  It is essential for the proper signal transmission in the nervous system.   Myelinated axons are white in appearance, hence are called “white matter.”</w:t>
      </w:r>
    </w:p>
    <w:p>
      <w:pPr>
        <w:pStyle w:val="NormalWeb"/>
        <w:rPr>
          <w:rFonts w:ascii="Palatino Linotype" w:hAnsi="Palatino Linotype" w:cs="Palatino Linotype"/>
          <w:lang w:val="en"/>
        </w:rPr>
      </w:pPr>
      <w:r>
        <w:rPr>
          <w:rFonts w:cs="Palatino Linotype" w:ascii="Palatino Linotype" w:hAnsi="Palatino Linotype"/>
          <w:lang w:val="en"/>
        </w:rPr>
        <w:t>Within the spinal cord, the gray matter, in the center of the cord, is shaped like a butterfly and consists of nerve cell bodies and unmyelinated axons. The white matter is located outside of the gray matter and consists almost totally of myelinated  motor and sensory axons. “Columns” of white matter carry information either up or down the spinal cord.  These are the peripheral white matter tracts that were hypo- or undermyelinated in this puppy.</w:t>
      </w:r>
    </w:p>
    <w:p>
      <w:pPr>
        <w:pStyle w:val="NormalWeb"/>
        <w:rPr>
          <w:rFonts w:ascii="Palatino Linotype" w:hAnsi="Palatino Linotype" w:cs="Palatino Linotype"/>
          <w:lang w:val="en"/>
        </w:rPr>
      </w:pPr>
      <w:r>
        <w:rPr>
          <w:rFonts w:cs="Palatino Linotype" w:ascii="Palatino Linotype" w:hAnsi="Palatino Linotype"/>
          <w:lang w:val="en"/>
        </w:rPr>
        <w:t>The main purpose of a myelin layer (or sheath) is to help prevent the electrical current from leaving the axon before it reaches its destination.  Decreased amounts of myelin would not allow proper nerve signal transimission, and could result in the symptoms exhibited by this puppy.</w:t>
      </w:r>
    </w:p>
    <w:p>
      <w:pPr>
        <w:pStyle w:val="NormalWeb"/>
        <w:rPr>
          <w:rFonts w:ascii="Palatino Linotype" w:hAnsi="Palatino Linotype" w:cs="Palatino Linotype"/>
          <w:lang w:val="en"/>
        </w:rPr>
      </w:pPr>
      <w:r>
        <w:rPr>
          <w:rFonts w:cs="Palatino Linotype" w:ascii="Palatino Linotype" w:hAnsi="Palatino Linotype"/>
          <w:lang w:val="en"/>
        </w:rPr>
        <w:t>Decreased innervation to the urinary bladder was evidenced by shrinking of some of the muscle fibers of the bladder, and would result in the incontinence seen.  There were no other abnormalities found in the bladder or colon themselves that would cause either urinary or fecal incontinence.</w:t>
      </w:r>
    </w:p>
    <w:p>
      <w:pPr>
        <w:pStyle w:val="NormalWeb"/>
        <w:spacing w:before="280" w:after="280"/>
        <w:rPr/>
      </w:pPr>
      <w:r>
        <w:rPr>
          <w:rFonts w:cs="Palatino Linotype" w:ascii="Palatino Linotype" w:hAnsi="Palatino Linotype"/>
          <w:lang w:val="en"/>
        </w:rPr>
        <w:t xml:space="preserve">There were no significant abnormalities noted on either gross or microscopic examination of the </w:t>
      </w:r>
      <w:r>
        <w:rPr>
          <w:rFonts w:cs="Palatino Linotype" w:ascii="Palatino Linotype" w:hAnsi="Palatino Linotype"/>
        </w:rPr>
        <w:t>brain, anus, colon, liver, heart or kid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6:00Z</dcterms:created>
  <dc:creator>Mary</dc:creator>
  <dc:description/>
  <dc:language>en-US</dc:language>
  <cp:lastModifiedBy>senateuser</cp:lastModifiedBy>
  <dcterms:modified xsi:type="dcterms:W3CDTF">2015-07-27T14:26:00Z</dcterms:modified>
  <cp:revision>2</cp:revision>
  <dc:subject/>
  <dc:title>Vanna/Hemi Pup</dc:title>
</cp:coreProperties>
</file>