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Lin’s Bahr-S Charge</w:t>
      </w:r>
    </w:p>
    <w:p>
      <w:pPr>
        <w:pStyle w:val="Heading"/>
        <w:rPr/>
      </w:pPr>
      <w:r>
        <w:rPr/>
      </w:r>
    </w:p>
    <w:p>
      <w:pPr>
        <w:pStyle w:val="Normal"/>
        <w:rPr>
          <w:rFonts w:ascii="Palatino Linotype" w:hAnsi="Palatino Linotype" w:cs="Palatino Linotype"/>
          <w:i/>
          <w:i/>
          <w:iCs/>
        </w:rPr>
      </w:pPr>
      <w:r>
        <w:rPr>
          <w:rFonts w:cs="Palatino Linotype" w:ascii="Palatino Linotype" w:hAnsi="Palatino Linotype"/>
          <w:i/>
          <w:iCs/>
        </w:rPr>
        <w:t>Interpretation of necropsy results:</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The only gross necropsy results available for this patient are on the checklist from the primary care veterinarian, who performed the necropsy.  Prior to her death, Sadie was diagnosed with spondylosis from radiographs.   She was evaluated by OFA as having grade II elbow dysplasia, and secondary arthritis (degenerative joint disease) was noted in radiographs from the primary care veterinarian.  There is a diagnosis on this checklist of Intervertebral Disc Disease, but no comment as to whether there were discs protruding into the spinal canal.  There was also no microscopic examination of the spinal cord, so this is only a presumptive diagnos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most significant findings are those of Hemangiosarcoma, both in the spleen and on the skin.  It is most likely that this started in the spleen and metastasized (spread) to the skin.  There is no mention from the primary care veterinarian that there were lesions in the lungs, liver or heart, which are other places that this type of tumor tends to metastasize, so I have to believe that there was no gross evidence of spread to those organs.  There was no tissue submitted from those organs for microscopic examination to confir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only other tissue submitted for microscopic examination was the kidney, which had mild changes consistent with membranous glomerulonephritis.  In this instance it seems that there were no clinical signs associated with these changes.  There is not enough evidence for a definitive diagnosis of glomerulonephritis, as this requires not only microscopic evidence, but also clinical signs and clinical pathology.  This would usually be part of an immune mediated disease, either primarily involving the kidney, or secondary to another condition such as canine systemic lupus erythematosus.  There is no history that Sadie was having any issues related to her kidne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is no evidence of disease of the digestive system, endocrine system, heart, liver, pancreas, neurological system or ey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 Linotype" w:hAnsi="Palatino Linotype" w:cs="Palatino Linotype"/>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28:00Z</dcterms:created>
  <dc:creator>Mary</dc:creator>
  <dc:description/>
  <dc:language>en-US</dc:language>
  <cp:lastModifiedBy>senateuser</cp:lastModifiedBy>
  <dcterms:modified xsi:type="dcterms:W3CDTF">2015-07-27T14:28:00Z</dcterms:modified>
  <cp:revision>2</cp:revision>
  <dc:subject/>
  <dc:title>Ve-Lin’s Bahr-S Charge</dc:title>
</cp:coreProperties>
</file>