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SGP ID Shee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Fax to Judy Hust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517-546-304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g’s Call Name:  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l Registered Name: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Birth:  ____________________Date of Death: 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y or Lab: 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y or Lab phone #  _____________________  Case #: 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gnosed Disorders/Conditions Upon Admission: 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thanized?  Yes___  No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mptoms before death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ated for Besides Above During Lifeti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re’s Registered Name: 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re’s Call Name: 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m’s Registered Name: 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m’s Call Name: 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wner’s Name:  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#: 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  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ease submit a picture of your loved pet and a write-up for the WSGP Memorial Section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Revised 8/2008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20:00Z</dcterms:created>
  <dc:creator>Collision Revision</dc:creator>
  <dc:description/>
  <dc:language>en-US</dc:language>
  <cp:lastModifiedBy>senateuser</cp:lastModifiedBy>
  <dcterms:modified xsi:type="dcterms:W3CDTF">2015-07-27T14:20:00Z</dcterms:modified>
  <cp:revision>2</cp:revision>
  <dc:subject/>
  <dc:title>WSGP ID Sheet</dc:title>
</cp:coreProperties>
</file>