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32"/>
          <w:u w:val="single"/>
        </w:rPr>
      </w:pPr>
      <w:r>
        <w:rPr>
          <w:rFonts w:cs="Palatino Linotype" w:ascii="Palatino Linotype" w:hAnsi="Palatino Linotype"/>
          <w:b/>
          <w:bCs/>
          <w:sz w:val="32"/>
          <w:u w:val="single"/>
        </w:rPr>
        <w:t>Weiss Schatz II</w:t>
      </w:r>
    </w:p>
    <w:p>
      <w:pPr>
        <w:pStyle w:val="Normal"/>
        <w:rPr>
          <w:rFonts w:ascii="Palatino Linotype" w:hAnsi="Palatino Linotype" w:cs="Palatino Linotype"/>
          <w:b/>
          <w:b/>
          <w:bCs/>
          <w:i/>
          <w:i/>
          <w:iCs/>
          <w:sz w:val="32"/>
          <w:u w:val="single"/>
        </w:rPr>
      </w:pPr>
      <w:r>
        <w:rPr>
          <w:rFonts w:cs="Palatino Linotype" w:ascii="Palatino Linotype" w:hAnsi="Palatino Linotype"/>
          <w:b/>
          <w:bCs/>
          <w:i/>
          <w:iCs/>
          <w:sz w:val="32"/>
          <w:u w:val="single"/>
        </w:rPr>
      </w:r>
    </w:p>
    <w:p>
      <w:pPr>
        <w:pStyle w:val="Normal"/>
        <w:rPr>
          <w:rFonts w:ascii="Palatino Linotype" w:hAnsi="Palatino Linotype" w:cs="Palatino Linotype"/>
          <w:i/>
          <w:i/>
          <w:iCs/>
        </w:rPr>
      </w:pPr>
      <w:r>
        <w:rPr>
          <w:rFonts w:cs="Palatino Linotype" w:ascii="Palatino Linotype" w:hAnsi="Palatino Linotype"/>
          <w:i/>
          <w:iCs/>
        </w:rPr>
        <w:t>Interpretation of necropsy results:</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The most significant pathology in this dog is in her skeletal system, specifically her spine.  There are histopathologic tests pending to confirm diagnosis of German Shepherd Dog Degenerative Myelopathy, but also evidence of multiple other diseases affecting her spine/spinal cord.  She had intervertebral disc disease as evidenced by disc protrusion into the spinal canal at the level of C6-C7, and degenerative discs at T7-T8, T8-T9, T9-T10 and L7-S1.  The degeneration of the disc at L7-S1 in addition to the finding of moderate spinal cord degeneration in that region suggests lumbosacral stenosis as well.  Shatz also had severe spondylosis (bridging) at C5-C6, C6-C7, T9-T10, T11-T12, T12-T13, T13-L1, L1-L2 and L2-L3.  There was moderate to severe atrophy of the epaxial muscles, or muscles along side her spine on either side of her back, which would be an expected finding with all the other pathology in her spinal system.  There was also evidence of secondary degenerative joint disease (arthropathy) in both stifles, and at least the left stifle had had a surgical repair for a torn anterior cruciate ligament.  There is moderate to severe atrophy of both hind limbs, which could be related to the above spinal system diseases, or to this arthritis in both stifles, or a combination of both.</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 xml:space="preserve">There was a tumor (low-grade chondrosarcoma) attached to the ventral aspect of ribs 9-11 on the right side of her chest.  It is unclear as to whether this was causing her any clinical symptoms at the time of her death.  Shatz also had some age-related changes in her heart (tricuspid valvular endocardiosis) and liver (moderate to marked fibrosis with hepatocellular degene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as no evidence of disease of the digestive system, immune system, skin, or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8:00Z</dcterms:created>
  <dc:creator>Mary</dc:creator>
  <dc:description/>
  <dc:language>en-US</dc:language>
  <cp:lastModifiedBy>senateuser</cp:lastModifiedBy>
  <dcterms:modified xsi:type="dcterms:W3CDTF">2015-07-27T14:28:00Z</dcterms:modified>
  <cp:revision>2</cp:revision>
  <dc:subject/>
  <dc:title>Weiss Schatz II</dc:title>
</cp:coreProperties>
</file>